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Физкультурный досуг</w:t>
      </w:r>
    </w:p>
    <w:p>
      <w:pPr>
        <w:pStyle w:val="Normal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КРАСНЫЙ, ЖЁЛТЫЙ, ЗЕЛЁНЫЙ»</w:t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firstLine="708"/>
        <w:jc w:val="both"/>
        <w:rPr/>
      </w:pPr>
      <w:r>
        <w:rPr>
          <w:sz w:val="32"/>
          <w:u w:val="single"/>
        </w:rPr>
        <w:t>Цели</w:t>
      </w:r>
      <w:r>
        <w:rPr>
          <w:b w:val="false"/>
          <w:sz w:val="32"/>
          <w:u w:val="single"/>
        </w:rPr>
        <w:t>:</w:t>
      </w:r>
      <w:r>
        <w:rPr>
          <w:b w:val="false"/>
          <w:sz w:val="3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закрепить знания детей о правилах дорожного дви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научить соблюдать эти прави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продолжить формирование умения действовать в коман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развивать память и вним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  <w:t>Ход развлечения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д весёлую музыку в спортивный зал (или на площадку) входят три команды детей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1-я команда – красный сигнал светофор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2-я команда – жёлтый сигнал светофора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3-я команда – зелёный сигнал светофора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:</w:t>
        <w:tab/>
        <w:tab/>
        <w:tab/>
      </w:r>
      <w:r>
        <w:rPr>
          <w:b w:val="false"/>
          <w:i w:val="false"/>
        </w:rPr>
        <w:t>На дорогах с давних пор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ть хозяин – светофор!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д вами – все цвета.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м представиться пора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</w:r>
      <w:r>
        <w:rPr>
          <w:b w:val="false"/>
        </w:rPr>
        <w:t>Команды приветствуют друг друга двустишиями (первую строчку говорит капитан, вторую – вся команда хором)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1-я команда:</w:t>
        <w:tab/>
        <w:tab/>
      </w:r>
      <w:r>
        <w:rPr>
          <w:b w:val="false"/>
          <w:i w:val="false"/>
        </w:rPr>
        <w:t>Загорелся красный цвет –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Стой и жди – дороги нет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2-я команда:</w:t>
        <w:tab/>
      </w:r>
      <w:r>
        <w:rPr>
          <w:b w:val="false"/>
          <w:i w:val="false"/>
        </w:rPr>
        <w:tab/>
        <w:t>Жёлтый глаз твердит без слов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К переходу будь готов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3-я команда:</w:t>
        <w:tab/>
      </w:r>
      <w:r>
        <w:rPr>
          <w:b w:val="false"/>
          <w:i w:val="false"/>
        </w:rPr>
        <w:tab/>
        <w:t>На зелёный свет – вперёд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Путь свободен, пешехо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:</w:t>
      </w:r>
      <w:r>
        <w:rPr>
          <w:b w:val="false"/>
          <w:i w:val="false"/>
        </w:rPr>
        <w:t xml:space="preserve">  </w:t>
        <w:tab/>
        <w:tab/>
        <w:tab/>
        <w:t>Перейти через дорогу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Вам на улице всег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И подскажут, и помогут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Эти яркие цве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Звучит музыка, проводится </w:t>
      </w:r>
      <w:r>
        <w:rPr>
          <w:u w:val="single"/>
        </w:rPr>
        <w:t>разминка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:</w:t>
        <w:tab/>
        <w:tab/>
        <w:tab/>
      </w:r>
      <w:r>
        <w:rPr>
          <w:b w:val="false"/>
          <w:i w:val="false"/>
        </w:rPr>
        <w:t>На шумной улице всег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Вас встретят радостно друзья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Что это за друзь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 весёлую музыку вбегает старуха Шапокляк и стучит себе в грудь.</w:t>
      </w:r>
    </w:p>
    <w:p>
      <w:pPr>
        <w:pStyle w:val="Normal"/>
        <w:jc w:val="both"/>
        <w:rPr/>
      </w:pPr>
      <w:r>
        <w:rPr>
          <w:i w:val="false"/>
        </w:rPr>
        <w:t xml:space="preserve">Шапокляк: </w:t>
        <w:tab/>
        <w:tab/>
      </w:r>
      <w:r>
        <w:rPr>
          <w:b w:val="false"/>
          <w:i w:val="false"/>
        </w:rPr>
        <w:t>Ваш лучший друг –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Ответит всяк –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Одна лишь только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А ну-ка, дети, скажем все вместе: Ша-по… (кляк!).</w:t>
      </w:r>
    </w:p>
    <w:p>
      <w:pPr>
        <w:pStyle w:val="Normal"/>
        <w:jc w:val="both"/>
        <w:rPr>
          <w:i w:val="false"/>
          <w:i w:val="false"/>
          <w:sz w:val="16"/>
        </w:rPr>
      </w:pPr>
      <w:r>
        <w:rPr>
          <w:i w:val="false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школьники скандируют: «Шапокляк!» Шапокляк радуется, что провела детей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:</w:t>
      </w:r>
      <w:r>
        <w:rPr>
          <w:b w:val="false"/>
          <w:i w:val="false"/>
        </w:rPr>
        <w:t xml:space="preserve">  </w:t>
        <w:tab/>
        <w:t>Да нет же, Шапокляк, ты-то как раз не умеешь себя вести на дороге, вряд ли нам стоит брать с тебя пример. Ты ведь не знаешь, что обозначают разные дорожные знак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 xml:space="preserve">А дети тоже не знают! Ведь не знаете, не знаете? </w:t>
      </w:r>
      <w:r>
        <w:rPr>
          <w:b w:val="false"/>
        </w:rPr>
        <w:t>(Обращается к детям, те утверждают, что знают.)</w:t>
      </w:r>
      <w:r>
        <w:rPr>
          <w:b w:val="false"/>
          <w:i w:val="false"/>
        </w:rPr>
        <w:t xml:space="preserve"> Вот мы сейчас и проверим. Думаете, я никогда этих ваших дорожных не видела? Ошибаетесь! У меня в сумочке полно таких знаков. Я их по дороге не всякий случай поснимала. Попробуйте найти среди них те, которые нужны пешеходам, а не водителя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ревнование «Дорожные знак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ети по очереди подбегают к столу, на котором разложены изображения дорожных знаков, выбирают знак, нужный пешеходам, и возвращаются к команде (воспитатель может помочь, если ребёнок испытывает затруднение). Как только на место возвращается последний игрок, все члены команды поднимают свои знаки вверх. Старуха Шапокляк вместе с Ведущей проверяет правильность выполнения задания, спрашивает о значении того или иного знака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</w:t>
        <w:tab/>
        <w:t>Видишь, Шапокляк, наши дети знают дорожные знаки, а ты – н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И я знаю! Вот, например, эти полосочки нарисованы на дороге для того, чтобы играть в шахматы. Переставляешь фигуры с одной чёрточки на другую и играеш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Ведущая: </w:t>
      </w:r>
      <w:r>
        <w:rPr>
          <w:b w:val="false"/>
          <w:i w:val="false"/>
        </w:rPr>
        <w:t>Ребята, правильно ли ответила Шапокляк? А что на самом деле означает этот знак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Дети</w:t>
      </w:r>
      <w:r>
        <w:rPr>
          <w:b w:val="false"/>
          <w:i w:val="false"/>
        </w:rPr>
        <w:t xml:space="preserve">: </w:t>
        <w:tab/>
        <w:t>Пешеходный перехо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 </w:t>
      </w:r>
      <w:r>
        <w:rPr>
          <w:b w:val="false"/>
        </w:rPr>
        <w:t>(обращается к старухе Шапокляк)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Ответь-ка на один вопрос: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Кто на дороге самый главный?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Его сигнал – для всех закон,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Ему здесь каждый подчинён.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Его трёхцветные глаза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Заметим мы издалека.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Я знаю! Это крыска-Лариска!</w:t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Ну, на каждой дороге крыску твою не поставишь. Да и глаза у неё вроде бы не трёхцветные. Не знаешь – спроси у ребят! </w:t>
      </w:r>
      <w:r>
        <w:rPr>
          <w:b w:val="false"/>
        </w:rPr>
        <w:t>(Ответы детей).</w:t>
      </w:r>
    </w:p>
    <w:p>
      <w:pPr>
        <w:pStyle w:val="Normal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А сейчас мы посоревнуемся, какая команда первой правильно соберёт светофор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ревнование «Собери светофор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 команде ведущего первый член команды бежит к разобранному светофору, берёт кирпичик и ставит его напротив своей команды. Второй ребёнок прикрепляет к кирпичику гимнастическую палку с держателями для колец. Третий вешает красное кольцо, четвёртый – жёлтое, пятый – зелёное. Победившей считается команда, которая первой правильно выполнит задание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  </w:t>
        <w:tab/>
        <w:tab/>
        <w:tab/>
        <w:t>Выходя на улицу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Приготовь заране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Вежливость и сдержанность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А главное -  внимание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апокляк, а ты внимательна на дорог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Очень! Куда хочу, туда и иду. Хочу – туда, хочу – сюда. Я всегда делаю на дороге, что хочу, причём делаю это очень внимательно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Шапокляк выполняет разные движения под музыку, показывая, как она идёт по дороге. Слышится звук тормозов (аудиозапись), она падает, ведущий помогает ей встать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>:   Вот что может получиться, если быть невнимательным на улице. Ты ещё легко отделалась, бывает и хуже. Посмотри, как внимательны наши ребята на улица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на внимание «Сигналы светофора»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едущая показывает детям разные цвета светофора, а дошкольники выполняют следующие движения: зелёный свет – топают ногами, жёлтый – хлопают в ладоши, красный – не двигаются. Ведущая оценивает действия ребят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 xml:space="preserve">1-й дошкольник: </w:t>
        <w:tab/>
      </w:r>
      <w:r>
        <w:rPr>
          <w:b w:val="false"/>
          <w:i w:val="false"/>
        </w:rPr>
        <w:t>Мы запомним с детских лет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Красный свет – движенья нет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Жёлтый – стой, смотри вокруг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 xml:space="preserve">А зелёный – лучший друг!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b w:val="false"/>
        </w:rPr>
        <w:tab/>
        <w:t>Дети выполняют различные движения по песню «Зелёный свет» в исполнении В. Леонтьева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  </w:t>
        <w:tab/>
        <w:tab/>
        <w:tab/>
        <w:t>Если ты спешишь в пути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 xml:space="preserve">Через улицу пройти, </w:t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м иди, где весь народ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Там, где знак есть… «Переход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 xml:space="preserve">Ну, вот ещё, буду я время тратить, знаки искать! </w:t>
      </w:r>
      <w:r>
        <w:rPr>
          <w:b w:val="false"/>
        </w:rPr>
        <w:t xml:space="preserve">(Обращается к детям). </w:t>
      </w:r>
      <w:r>
        <w:rPr>
          <w:b w:val="false"/>
          <w:i w:val="false"/>
        </w:rPr>
        <w:t xml:space="preserve">И вам не советую!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Всем детям я советую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Всё делать точно так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Как делает старух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По кличке Шапокля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</w:t>
        <w:tab/>
        <w:t xml:space="preserve">Ну, как ты учишь всех, мы уже видели, сама чуть под машину не попала. Может, теперь покажешь, как правильно переходить улицу? Знаешь ли ты, какой самый безопасный переход? </w:t>
      </w:r>
      <w:r>
        <w:rPr>
          <w:b w:val="false"/>
        </w:rPr>
        <w:t>(Подземный)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стафета «Подземный переход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еред каждой командой выкладываются тоннель и стойку из модулей. Каждый член команды пролезает через тоннель, обегает стойку и возвращается к своей команде. Выигрывает команда, члены которой быстрее всех выполнят задание. 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</w:t>
        <w:tab/>
        <w:t>Шапокляк, а ты знакома с загадками о дорожном порядк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Конечно!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А вот знают ли их ваши драгоценные ребята? Ведь они умненькие-умненькие, разумненькие-разумненькие! Но моя крыска-Лариска всё равно умнее. Если нужно, она всегда выручит. Где эти ваши загадки? Сейчас найдём на них отгадки! </w:t>
      </w:r>
    </w:p>
    <w:p>
      <w:pPr>
        <w:pStyle w:val="Normal"/>
        <w:ind w:left="720" w:hanging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Вносится </w:t>
      </w:r>
      <w:r>
        <w:rPr>
          <w:u w:val="single"/>
        </w:rPr>
        <w:t>кроссворд с загадками о транспорте</w:t>
      </w:r>
      <w:r>
        <w:rPr>
          <w:b w:val="false"/>
        </w:rPr>
        <w:t>. Отгадав их, дети увидят в выделенных клетках слово «ДОРОГА».</w:t>
      </w:r>
    </w:p>
    <w:p>
      <w:pPr>
        <w:pStyle w:val="Normal"/>
        <w:jc w:val="center"/>
        <w:rPr/>
      </w:pPr>
      <w:r>
        <w:rPr/>
        <w:t>Загадки: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от конь не ест овса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Вместо ног – два колес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ядь верхом и мчись на нём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Только лучше правь рулём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Велосипед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этого коня еда –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Бензин, и масло, и вод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На лугу он не пасётся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о дороге он несётся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Автомобиль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ивительный вагон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осудите сами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Рельсы в воздухе, а он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Держит их руками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Троллейбус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по улице идёт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На работу всех везёт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Не на тонких курьих ножках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А в резиновых сапожках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Автобус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илач на четырёх ногах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В резиновых сапогах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ямиком из магазина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итащил нам пианино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Грузовик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озаранку за окошком –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тук, и звон, и кутерьм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о прямым стальным дорожкам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Ходят красные дома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ab/>
        <w:tab/>
        <w:tab/>
        <w:tab/>
      </w:r>
      <w:r>
        <w:rPr>
          <w:b w:val="false"/>
        </w:rPr>
        <w:t>(Трамвай).</w:t>
      </w:r>
    </w:p>
    <w:p>
      <w:pPr>
        <w:sectPr>
          <w:type w:val="continuous"/>
          <w:pgSz w:w="11906" w:h="16838"/>
          <w:pgMar w:left="1680" w:right="1732" w:gutter="0" w:header="0" w:top="1134" w:footer="708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>: Шапокляк, а знаешь ли ты, что у каждого транспорта есть своя остановка?</w:t>
      </w:r>
    </w:p>
    <w:p>
      <w:pPr>
        <w:pStyle w:val="Normal"/>
        <w:ind w:left="720" w:hanging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ind w:left="720" w:hanging="72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Есть остановка, нет остановки, какая разница! Мне это ни к чему. Я на такси езжу. Махну рукой – и машина остановится.</w:t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</w:t>
        <w:tab/>
        <w:t>Ну, не все же на такси ездят. Многим приходится ездить на транспорте для всех. Он так и называется – общественный. Это и автобус, и троллейбус, и трамвай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Эстафета «Остановка общественного транспорта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ервый ребёнок изображает водителя. Он надевает на себя обруч, бежит до стойки, которая находится напротив его команды, огибает её и возвращается к команде. Затем к нему присоединяется (влезает в тот же обруч) второй участник эстафеты – «пассажир», и теперь они бегут к стойке уже вдвоём. У стойки пассажир отцепляется – «выходит». Так «водитель» «перевозит» всех участников эстафеты к стойке. В конце соревнования все члены команды берутся друг за друга (впереди – «водитель») и возвращаются на исходное место.</w:t>
      </w:r>
    </w:p>
    <w:p>
      <w:pPr>
        <w:pStyle w:val="Normal"/>
        <w:ind w:left="360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>Шапокляк:</w:t>
      </w:r>
      <w:r>
        <w:rPr>
          <w:b w:val="false"/>
          <w:i w:val="false"/>
        </w:rPr>
        <w:t xml:space="preserve"> Автобусы, трамваи, такси, маршрутки! Простому пешеходу некуда податься. А как же раньше люди ездили, когда машин не было?</w:t>
      </w:r>
    </w:p>
    <w:p>
      <w:pPr>
        <w:pStyle w:val="Normal"/>
        <w:ind w:left="720" w:hanging="72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jc w:val="both"/>
        <w:rPr/>
      </w:pPr>
      <w:r>
        <w:rPr>
          <w:i w:val="false"/>
        </w:rPr>
        <w:t>Дети:</w:t>
      </w:r>
      <w:r>
        <w:rPr>
          <w:b w:val="false"/>
        </w:rPr>
        <w:t xml:space="preserve"> </w:t>
      </w:r>
      <w:r>
        <w:rPr>
          <w:b w:val="false"/>
          <w:i w:val="false"/>
        </w:rPr>
        <w:tab/>
        <w:t>На лошадя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1"/>
        <w:ind w:left="360" w:hanging="0"/>
        <w:rPr>
          <w:i/>
          <w:i/>
          <w:u w:val="single"/>
        </w:rPr>
      </w:pPr>
      <w:r>
        <w:rPr>
          <w:i/>
          <w:u w:val="single"/>
        </w:rPr>
        <w:t>Эстафета «Скачки на лошадях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ети по очереди прыгают на хоппах (или на палочке) до стойки  и обратно.</w:t>
      </w:r>
    </w:p>
    <w:p>
      <w:pPr>
        <w:pStyle w:val="Normal"/>
        <w:ind w:left="360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/>
      </w:pPr>
      <w:r>
        <w:rPr>
          <w:i w:val="false"/>
        </w:rPr>
        <w:t>Ведущая</w:t>
      </w:r>
      <w:r>
        <w:rPr>
          <w:b w:val="false"/>
          <w:i w:val="false"/>
        </w:rPr>
        <w:t xml:space="preserve">: </w:t>
        <w:tab/>
        <w:t>Давайте вернёмся к дорожным знакам. Я хочу вам напомнить, что они существуют не только для пешеходов, но и для водител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Эстафета «Нарисуй дорожный знак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Каждой команде выдаётся лист ватмана и карандаши (либо фломастеры или восковые мелки). За две минуты дети должны нарисовать любые дорожные знаки.</w:t>
      </w:r>
    </w:p>
    <w:p>
      <w:pPr>
        <w:pStyle w:val="Normal"/>
        <w:ind w:left="360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>Ну ничего, похоже нарисовали, можно их на улицу повесить вместо тех, которые я сняла. Они даже лучше – больше, красивее. Вот вы всё играете да играете и не знаете, что мы с крыской-Лариской для вас ещё одну игру подготовили. Особенную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Игра на внимание «Это я, это я, это все мои друзья».</w:t>
      </w:r>
    </w:p>
    <w:p>
      <w:pPr>
        <w:pStyle w:val="Normal"/>
        <w:ind w:left="360" w:hanging="0"/>
        <w:jc w:val="center"/>
        <w:rPr>
          <w:i w:val="false"/>
          <w:i w:val="false"/>
          <w:sz w:val="8"/>
          <w:u w:val="single"/>
        </w:rPr>
      </w:pPr>
      <w:r>
        <w:rPr>
          <w:i w:val="false"/>
          <w:sz w:val="8"/>
          <w:u w:val="single"/>
        </w:rPr>
      </w:r>
    </w:p>
    <w:p>
      <w:pPr>
        <w:sectPr>
          <w:type w:val="continuous"/>
          <w:pgSz w:w="11906" w:h="16838"/>
          <w:pgMar w:left="1680" w:right="173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из вас в трамвае тесн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Уступает старшим место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ет кто, что красный свет –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Это значит: хода нет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из вас, идя домой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Держит путь по мостовой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из вас идёт вперё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Только там, где переход?</w:t>
      </w:r>
    </w:p>
    <w:p>
      <w:pPr>
        <w:sectPr>
          <w:type w:val="continuous"/>
          <w:pgSz w:w="11906" w:h="16838"/>
          <w:pgMar w:left="1680" w:right="1732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летит вперёд так скоро,</w:t>
      </w:r>
    </w:p>
    <w:p>
      <w:pPr>
        <w:pStyle w:val="Normal"/>
        <w:ind w:left="2172" w:firstLine="3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Что не видит светофора?</w:t>
      </w:r>
    </w:p>
    <w:p>
      <w:pPr>
        <w:pStyle w:val="Normal"/>
        <w:ind w:left="2172" w:firstLine="348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i w:val="false"/>
        </w:rPr>
        <w:t xml:space="preserve">Шапокляк: </w:t>
      </w:r>
      <w:r>
        <w:rPr>
          <w:b w:val="false"/>
          <w:i w:val="false"/>
        </w:rPr>
        <w:t xml:space="preserve">Ну никак ваших детей не могу сбить с толку. Прямо заколдованные какие-то. Пойду в другой детский сад, может, там ребят сумею запутать. </w:t>
      </w:r>
      <w:r>
        <w:rPr>
          <w:b w:val="false"/>
        </w:rPr>
        <w:t>(Уходит)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В конце досуга подводятся итоги, награждаются победители соревнований. Под звуки марша дети выходят из зала (или с площадки).</w:t>
      </w:r>
    </w:p>
    <w:sectPr>
      <w:type w:val="continuous"/>
      <w:pgSz w:w="11906" w:h="16838"/>
      <w:pgMar w:left="1680" w:right="1732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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 w:val="fals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8:00Z</dcterms:created>
  <dc:creator>хр</dc:creator>
  <dc:description/>
  <cp:keywords/>
  <dc:language>en-US</dc:language>
  <cp:lastModifiedBy>Сидоров Сергей</cp:lastModifiedBy>
  <cp:lastPrinted>2010-06-11T16:16:00Z</cp:lastPrinted>
  <dcterms:modified xsi:type="dcterms:W3CDTF">2015-04-06T16:58:00Z</dcterms:modified>
  <cp:revision>5</cp:revision>
  <dc:subject/>
  <dc:title/>
</cp:coreProperties>
</file>